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/>
          <w:sz w:val="24"/>
          <w:szCs w:val="24"/>
        </w:rPr>
        <w:t xml:space="preserve">к муниципальной программе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«Социальная защита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городского округа Евпат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подпрограммы) и их значен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10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152"/>
        <w:gridCol w:w="1974"/>
        <w:gridCol w:w="532"/>
        <w:gridCol w:w="1014"/>
        <w:gridCol w:w="960"/>
        <w:gridCol w:w="1020"/>
        <w:gridCol w:w="960"/>
        <w:gridCol w:w="917"/>
      </w:tblGrid>
      <w:tr>
        <w:trPr/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№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на достижение цели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наименование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оста благосостояния граждан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учателей мер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граждан, получивших меры социальной поддержки за счет средств бюджета муниципального образования городской округ Евпатория Республики Крым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общественных организаций инвалидов и ветерано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щественных организаций,   подавших заявку на участие в конкурсе  на получение финансовой 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счет средств муниципального образования городской округ Евпатория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ступности  приоритетных объектов и услуг в приоритетных сферах жизнедеятельности для инвалидов и других маломобильных групп  населени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ереданных полномочий департаментом труда и социальной защиты населения администрации города Евпатории Республики Кры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олучивших меры социальной поддержки за счет средств Федерального бюджета и бюджета Республики Крым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0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1:00Z</dcterms:created>
  <dc:creator> </dc:creator>
  <dc:description/>
  <dc:language>en-US</dc:language>
  <cp:lastModifiedBy/>
  <cp:lastPrinted>1995-11-21T17:41:00Z</cp:lastPrinted>
  <dcterms:modified xsi:type="dcterms:W3CDTF">2022-08-30T07:59:01Z</dcterms:modified>
  <cp:revision>59</cp:revision>
  <dc:subject/>
  <dc:title>пп</dc:title>
</cp:coreProperties>
</file>